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 NHÂN BẰNG KHEN THÀNH PHỐ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Kèm theo Tờ trình số       /TTr-UBND ngày   /8/2023 của Ủy ban nhân dân Quận 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45"/>
        <w:gridCol w:w="6152"/>
      </w:tblGrid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CÔNG TÁ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Lê Thanh Trú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Sơn C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ùng Nguyễn Quỳnh Ma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Sơn C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Bảo D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Sơn Ca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Minh Nguyệ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Sơn Ca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Huỳnh Thù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Sơn Ca 3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Đặng Thị Thanh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Sơn Ca 4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Thương La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Sơn Ca 5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Quỳnh Th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Sơn Ca 6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Lê Phạm Hồng H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Sơn Ca 8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Đặng Nguyễn Thanh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Sơn Ca 8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Đào Thị Ngọc H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Sơn Ca 8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Thị Tuyế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Mầm non Sơn Ca 9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Ngọc Huyề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Sơn Ca 9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à Diệp Bích Phượ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ầm non 1 Tháng 4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Cấn Thu 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Ngọc La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Kim Nh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Ngọc La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ùy D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Bông Hồ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Dương Thị Thuận 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Bông Hồ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ương Minh T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Bông Hồ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Thị Thanh Thủ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Bông Se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ùng Thị Ho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Bông Se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Vũ Thị Kim Hu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Bông Se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Hồng Ho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Bông Se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Thu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Bông Se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ạm Thị Thanh Phụ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Hoa Đà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Thị Vân 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Hoa Đà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ạm Mai D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oa Đà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an Tuyết Thùy V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oa Đà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Thùy D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oa Đà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ạm Thị Thanh Thú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Hoa Đỗ Quyê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Thị Ngọc Già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Hoa Đỗ Quyê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Thanh Trú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oa Phong La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Hải Yế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oa Phong La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Trần Thị Kim Cú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Mai Và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Đỗ Hoàng Yến Tra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Mai Và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Lê Thị Lan 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Vàng A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ô Thanh T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Họa Mi 1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ạm Thị Kim Phụ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ọa Mi 1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Phạm Thị Thủy Ti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ọa Mi 1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Bùi Thị Chườ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Họa M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Huỳnh Thị Duy K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Họa M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Hồng Tra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Mầm non Hồng 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Thanh Thú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Mầm non Hồng 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Lê Thị Huỳnh Nh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Mầm non Hồng 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à Phạm Thị Thanh Bì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ệu trưởng</w:t>
            </w:r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Trường Mầm non Quang Tru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à Ngô Thị Thùy Tr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ó Hiệu trưởng Trường Mầm non Quang Tru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Bà Hồ Thị Hiệ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Hiệu trưởng Trường Mầm non Hoa Ma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Bà Nguyễn Ngọc Huyền Tr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Phó Hiệu trưởng Trường Mầm non Hoa Ma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Bà Nguyễn Thị Thanh Th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Giáo viê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Trường Mầm non Hoa Ma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Bà Nguyễn Thị Ngọc 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Giáo viê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Trường Mầm non Hoa Ma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Ông Nguyễn Minh Tr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 xml:space="preserve">Nhân viê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ường Mầm non Hoa Ma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Bà Trần Thị Thu Tr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Phó Hiệu trưởng Trường Mầm non Sao Mai 2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Bà Trần Thị H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Hiệu trưởng Trường Mầm non Sóc Bô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uyễn Thị D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Chuyên biệt Ánh Dươ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õ Thế Phướ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iểu học Võ Văn Tầ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 Lê Thị Se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rường Tiểu học Hà Huy Giá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Ông Phan Văn Sơ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rường Tiểu học Hà Huy Giá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Phạm Thuần Châ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Tiểu học Hồ Văn Tha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Lê Quang Ch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iểu học Hồ Văn Tha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Kim Tuyế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Kim Đồ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u Phượ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Kim Đồ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oàng Phương Khá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Kim Đồ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ễn Hoàng Như Nguyệ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Kim Đồ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Kim Kh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ê Văn Thọ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oàng Thị Cẩm Vi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ê Văn Thọ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ị Loa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ê Văn Thọ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Kiều Mỹ D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ê Văn Thọ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Mỹ L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ê Văn Thọ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Bà Phạm Thị Hồng Điể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Lê Văn Thọ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 w:eastAsia="en-GB"/>
              </w:rPr>
              <w:t>Bà Vũ Thị H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Hiệu Trưởng Trường Tiểu học Lý Tự Trọ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 w:eastAsia="en-GB"/>
              </w:rPr>
              <w:t>Ông Nguyễn Sơn Hà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Phó Hiệu trưởng Trường Tiểu học Lý Tự Trọ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 w:eastAsia="en-GB"/>
              </w:rPr>
              <w:t>Bà Vũ Thị Anh Đà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Giáo viên Trường Tiểu học Lý Tự Trọ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 w:eastAsia="en-GB"/>
              </w:rPr>
              <w:t>Bà Nguyễn Vũ Thùy D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Giáo viên Trường Tiểu học Lý Tự Trọ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iên Th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Nguyễn D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Lê A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D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uỳnh Phương Cẩm T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D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ê Văn Hoa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D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Anh Tr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D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Khưu Trọng Đa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iểu học Nguyễn Khu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ị Thu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Nguyễn Khu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ê Mai Quang Th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Khu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ồ Thị Huỳnh Xu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Khu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Ngọc L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Khu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Văn Phụ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Khuyế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ị Diễm Nh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Thái Bì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ồ Bích Ng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rường Tiểu học Nguyễn Thị Đị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Đinh Hoài P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Thị Đị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ùy Tra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Thị Đị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ũ Thị Cẩm V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Thị Minh Kha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ương Khánh Hu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Thị Minh Kha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ị Bảo Yế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Nguyễn Văn Thệ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Nữ Thanh Tuyế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Phạm Văn Chiê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an Thị Phú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iểu học Quang Tru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Hồng H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Quang Tru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T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Quang Tru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Bà Nguyễn Thị Như Ng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Quới Xuâ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Bà Nguyễn Thị Tuyết Ng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Quới Xuâ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Kim Thủ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Quới Xuâ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Phạm Thanh Bì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Quới Xuâ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anh Hiề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Thuận Kiề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ũ Thị Điể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huận Kiề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anh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huận Kiề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u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huận Kiề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Ho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à Huyền Tr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Ngọc Phú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Ng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ị Ngọc H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Thúy Ng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ra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Đinh Công Dũ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ị Thu Cú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Quang Cơ</w:t>
            </w:r>
          </w:p>
        </w:tc>
      </w:tr>
      <w:tr>
        <w:trPr>
          <w:trHeight w:val="3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Bích D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Trần Văn Ơ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Ngọc Hằ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Trần Văn Ơ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Dương Chánh T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Tiểu học Trương Đị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Nguyễn Thị Mi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iểu học Trương Đị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Nguyễn Văn Dũ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Tiểu học Võ Thị Sá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Võ Trần L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iểu học Võ Thị Sá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Châu Hoàng Bảo Tr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iểu học Võ Thị Sá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anh Tuyề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iểu học Võ Thị Thừ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uỳnh Kim La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iểu học Võ Thị Thừ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ị Th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Võ Thị Thừ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Bích Huyề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Võ Thị Thừ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ùy Vâ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Võ Thị Thừ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uỳnh Ngọc 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iểu học Võ Thị Thừa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ồ Thị Ngọc Diễ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iểu học Nguyễn An Khươ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ần Hữu Nguyên C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HCS An Phú Đô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ồ Thị Thanh Tra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An Phú Đô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Minh Hồ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An Phú Đông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u Trâ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Hà Huy Tậ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ị Phương Ma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Hà Huy Tậ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ần Thị Ngọc Á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Hiệu trưởng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ần Thị Thuy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́ Hiệu trưởng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ễn Thị Ng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ễn Hữu D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ị Hồng Gấ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han Thị Nh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Ông Nguyễn Hữu Nghĩ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ô Thị Hiệ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ờng THCS Nguyễn An Ni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Lê Thị Tuyết Nh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THCS Nguyễn Ảnh Thủ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Lê Thị Ngọc Diệ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THCS Nguyễn Ảnh Thủ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ại Thị Bạch Hườ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HCS Nguyễn Chí Tha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Phạm Văn Dũ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Chí Tha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Đỗ Đình Đ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Chí Thanh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Cao Quang Trí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an Trần Ngọc Thắ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uỳnh Thị Ngọc T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Huỳnh Văn Tuấn E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u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Đỗ Văn Tiề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ị Thanh Hi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 Trường THCS Nguyễn Hiề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Minh X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Huệ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Cẩm Thú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Hiếu Nghĩ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ê Cảnh Gia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a Nhật Kim Hoà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Quốc Kh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Đỗ Thị Khánh L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Hữu Thà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Trung Trực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ễn Thị Lệ Hằ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ễn Trần Hoàng Kim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hạch Kiều Châ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Hồ Tiến Dũ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An K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ô Hoàng Tru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Huỳnh Ngọc Thả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Vĩnh Nghiệp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ịnh Hữu Đứ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THCS Phan Bội Châ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ưu Diệu Hằ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Phan Bội Châ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ú Oa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Phan Bội Châ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Vũ Thị Thùy D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Phan Bội Châ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à Nguyễn Thị Ngọc M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iáo viên Trường THCS Phan Bội Châu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Bùi Hoàng Sơ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Tô Ngọc Vân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Đỗ Thị Thu 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 Trường THCS Trần Hưng Đạ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ủy Ti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Trần Hưng Đạ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1452" w:firstLine="1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Lê Ngọc Ánh D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Trần Hưng Đạ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Dương Công Đứ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Trần Hưng Đạ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Cao Việt H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Trần Hưng Đạ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Bà Nguyễn Thị Thanh Hà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iáo viên Trường THCS Trần Hưng Đạo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Lê Thị Hiế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iệu trưởng Trường THCS Trần Phú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Hồ Lê Hoàng Dũ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THCS Trần Phú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Bà Lê Thị Mai H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Phú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Ông Lương Hồng Nhự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Phú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Kim Th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Phó Hiệu trưởng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5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ần Quang Đô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Hoàng Thanh Vi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Văn Hoà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ần Công Khuyê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Đinh Xuân Mạn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Đào Thanh Pho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Ngọc Đan Phương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Giáo viên Trường THCS Trần Quang Khả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2" w:right="72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6:00Z</dcterms:created>
  <dc:creator>Admin</dc:creator>
  <dc:description/>
  <cp:keywords/>
  <dc:language>en-US</dc:language>
  <cp:lastModifiedBy>Administrator</cp:lastModifiedBy>
  <cp:lastPrinted>2023-08-07T09:47:00Z</cp:lastPrinted>
  <dcterms:modified xsi:type="dcterms:W3CDTF">2023-08-30T04:06:00Z</dcterms:modified>
  <cp:revision>61</cp:revision>
  <dc:subject/>
  <dc:title/>
</cp:coreProperties>
</file>